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2171700" cy="320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54pt;width:170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-685800</wp:posOffset>
                </wp:positionV>
                <wp:extent cx="217170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b/>
                                <w:szCs w:val="300"/>
                                <w:rFonts w:ascii="Wingdings" w:hAnsi="Wingdings" w:eastAsia="Wingdings" w:cs="Wingdings"/>
                                <w:color w:val="002060"/>
                                <w:lang w:val="en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5pt;margin-top:-54pt;width:170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0"/>
                          <w:b/>
                          <w:szCs w:val="300"/>
                          <w:rFonts w:ascii="Wingdings" w:hAnsi="Wingdings" w:eastAsia="Wingdings" w:cs="Wingdings"/>
                          <w:color w:val="002060"/>
                          <w:lang w:val="en" w:bidi="ar-SA"/>
                        </w:rPr>
                        <w:t>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685800</wp:posOffset>
                </wp:positionV>
                <wp:extent cx="2171700" cy="3200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-54pt;width:170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2171700" cy="3200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-54pt;width:170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2171700" cy="320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07pt;width:170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628900</wp:posOffset>
                </wp:positionV>
                <wp:extent cx="2171700" cy="3200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07pt;width:170.95pt;height:2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2171700" cy="3200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07pt;width:170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2628900</wp:posOffset>
                </wp:positionV>
                <wp:extent cx="2171700" cy="3200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3pt;margin-top:207pt;width:170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08:00Z</dcterms:created>
  <dc:creator>SEN</dc:creator>
  <dc:description/>
  <cp:keywords/>
  <dc:language>en-US</dc:language>
  <cp:lastModifiedBy>Cathy Magee</cp:lastModifiedBy>
  <cp:lastPrinted>2010-08-17T12:06:00Z</cp:lastPrinted>
  <dcterms:modified xsi:type="dcterms:W3CDTF">2018-02-14T12:09:00Z</dcterms:modified>
  <cp:revision>3</cp:revision>
  <dc:subject/>
  <dc:title>  </dc:title>
</cp:coreProperties>
</file>