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735580</wp:posOffset>
                </wp:positionV>
                <wp:extent cx="685800" cy="685800"/>
                <wp:effectExtent l="34925" t="34925" r="3619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pt;margin-top:215.4pt;width:53.95pt;height:53.95pt;mso-wrap-style:none;v-text-anchor:middle" type="_x0000_t23">
                <v:fill o:detectmouseclick="t" type="solid" color2="black"/>
                <v:stroke color="black" weight="69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2621280</wp:posOffset>
                </wp:positionV>
                <wp:extent cx="6858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06.4pt;width:53.95pt;height:53.95pt;mso-wrap-style:none;v-text-anchor:middl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621280</wp:posOffset>
                </wp:positionV>
                <wp:extent cx="6858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6.4pt;width:53.95pt;height:53.95pt;mso-wrap-style:none;v-text-anchor:middl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92235" cy="388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840" w:gutter="0" w:header="0" w:top="22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5:00Z</dcterms:created>
  <dc:creator>ewillis</dc:creator>
  <dc:description/>
  <dc:language>en-US</dc:language>
  <cp:lastModifiedBy>z610266</cp:lastModifiedBy>
  <cp:lastPrinted>2010-09-13T09:56:00Z</cp:lastPrinted>
  <dcterms:modified xsi:type="dcterms:W3CDTF">2018-02-05T21:45:00Z</dcterms:modified>
  <cp:revision>2</cp:revision>
  <dc:subject/>
  <dc:title/>
</cp:coreProperties>
</file>